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Получение услуг Пенсионного фонда - легко, удобно, быстро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Управления Пенсионного фонда Санкт-Петербурга и Ленинградской области заботятся о гражданах, в том числе и о тех, кто ограничен в возможностях передвижения. Для таких посетителей предусмотрено несколько способов получения государственных услуг Пенсионного фонда: лично, в мобильной клиентской службе или через интернет 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иболее удобный способ взаимодействия </w:t>
      </w:r>
      <w:r>
        <w:rPr>
          <w:color w:val="000000"/>
          <w:lang w:eastAsia="ru-RU"/>
        </w:rPr>
        <w:t>с Пенсионным фондом РФ - через и</w:t>
      </w:r>
      <w:r>
        <w:rPr>
          <w:rFonts w:cs="Tms Rmn;Times New Roman" w:ascii="Tms Rmn;Times New Roman" w:hAnsi="Tms Rmn;Times New Roman"/>
          <w:color w:val="000000"/>
          <w:lang w:eastAsia="ru-RU"/>
        </w:rPr>
        <w:t>нтернет</w:t>
      </w:r>
      <w:r>
        <w:rPr>
          <w:color w:val="000000"/>
          <w:lang w:eastAsia="ru-RU"/>
        </w:rPr>
        <w:t>, используя электронные сервисы на сайте ПФР</w:t>
      </w:r>
      <w:r>
        <w:rPr>
          <w:rFonts w:cs="Tms Rmn;Times New Roman" w:ascii="Tms Rmn;Times New Roman" w:hAnsi="Tms Rmn;Times New Roman"/>
          <w:color w:val="000000"/>
          <w:lang w:eastAsia="ru-RU"/>
        </w:rPr>
        <w:t>. Получить ответ практически на любой вопрос можно через «Личный кабинет гражданина» не выходя из до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использования сервиса нужно зарегистрироваться в Единой системе идентификации и аутентификации (ЕСИА) и получить логин и пароль. Подтвердить учетную запись можно в любом Управлении ПФР, МФЦ или на почте.</w:t>
      </w:r>
    </w:p>
    <w:p>
      <w:pPr>
        <w:pStyle w:val="Normal"/>
        <w:suppressAutoHyphens w:val="false"/>
        <w:autoSpaceDE w:val="false"/>
        <w:spacing w:before="240" w:after="0"/>
        <w:ind w:first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спользоваться онлайн - услугами Пенсионного фонда можно и без регистрации в ЕСИА, на сегодняшний день в распоряжении граждан доступны следующие возможност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пись на прием к специалисту ПФР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едварительный заказ документов и справо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равление обращения в Пенсионный фонд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дать вопрос онлайн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йти клиентскую служб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формировать платежный докумен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lang w:eastAsia="ru-RU"/>
        </w:rPr>
        <w:t>пенсионный калькулятор</w:t>
      </w:r>
      <w:r>
        <w:rPr>
          <w:rFonts w:cs="Tms Rmn;Times New Roman" w:ascii="Calibri" w:hAnsi="Calibri"/>
          <w:color w:val="000000"/>
          <w:lang w:eastAsia="ru-RU"/>
        </w:rPr>
        <w:t>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27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5-18T11:58:00Z</dcterms:modified>
  <cp:revision>4</cp:revision>
  <dc:subject/>
  <dc:title>Пенсии</dc:title>
</cp:coreProperties>
</file>